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和我的背痛从疼到释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背痛：从疼到释然的故事</w:t>
      </w:r>
      <w:r>
        <w:rPr>
          <w:sz w:val="32"/>
          <w:szCs w:val="32"/>
        </w:rPr>
        <w:t>&lt;/p&gt;&lt;p&gt;&lt;img src="/static-img/hJrkeuGKmIesPIjanYYk56C21-IECujccnk_K6wzFY40TNK2bY0QRIkOjA0Nx90K.jpg"&gt;&lt;/p&gt;&lt;p&gt;</w:t>
      </w:r>
      <w:r>
        <w:rPr>
          <w:sz w:val="32"/>
          <w:szCs w:val="32"/>
        </w:rPr>
        <w:t>记得那天，我在家里躺在沙发上，双手抱着膝盖，眼神空洞地望着电视屏幕。背部的疼痛仿佛是整个世界最沉重的石头压在身上，不让我呼吸一口清新空气。我知道自己不止一次说过：“要是能找到解渴的水源，就算是我付出一切也要喝个干净。”那时候，我对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个词汇有了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些小确幸让我忘记那些不愉快，但这次，那些小确幸并没有能帮到我。那一刻，我意识到了自己的身体需要专业治疗，而不是依靠自欺欺人的小技巧来缓解症状。我决定去医院找一个好医生，看看是否能够治愈这场长久以来的战役。</w:t>
      </w:r>
      <w:r>
        <w:rPr>
          <w:sz w:val="32"/>
          <w:szCs w:val="32"/>
        </w:rPr>
        <w:t>&lt;/p&gt;&lt;p&gt;&lt;img src="/static-img/FPK7PH0f4_jF_3CLDFZKdaC21-IECujccnk_K6wzFY6atF3KbyClTlVvGzb82WWAOEdDRwTQKzF5RzsC3kOGfEZzQ3WmCXyL8diHoYTqNct90kImRzQNvfnQ88Peb_egMycifsfj8DNgwQVa3dckOMa__PTN9xYajywCq4_Jve7ScmqTgReF4eB7SVc5YtwcVa9-8w-aJNilvN4RaKnumA.jpg"&gt;&lt;/p&gt;&lt;p&gt;</w:t>
      </w:r>
      <w:r>
        <w:rPr>
          <w:sz w:val="32"/>
          <w:szCs w:val="32"/>
        </w:rPr>
        <w:t>经过朋友们的一番推荐，我终于找到了一个专门处理骨科疾病的医院。在那里，有位名叫李医生的骨科专家，他温文尔雅却又充满智慧，让我感到很放心。他仔细地听取了我的症状，然后进行了一系列详尽而精准的手术和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时，当睡意袭来时，那股疼痛似乎变得更加强烈。但即使如此，每天早晨醒来后，无论多么疲惫，我都会坚持跟随李医生的指导做完各种锻炼和按摩。时间就像是一滴滴落入海洋中的水珠，它们虽然微不足道，却无情地冲刷着我的脊椎，带走了所有累积下来的酸楚与苦涩。</w:t>
      </w:r>
      <w:r>
        <w:rPr>
          <w:sz w:val="32"/>
          <w:szCs w:val="32"/>
        </w:rPr>
        <w:t>&lt;/p&gt;&lt;p&gt;&lt;img src="/static-img/wfo5pRbCNYednxTCE59edKC21-IECujccnk_K6wzFY6atF3KbyClTlVvGzb82WWAOEdDRwTQKzF5RzsC3kOGfEZzQ3WmCXyL8diHoYTqNct90kImRzQNvfnQ88Peb_egMycifsfj8DNgwQVa3dckOMa__PTN9xYajywCq4_Jve7ScmqTgReF4eB7SVc5YtwcVa9-8w-aJNilvN4RaKnumA.jpg"&gt;&lt;/p&gt;&lt;p&gt;</w:t>
      </w:r>
      <w:r>
        <w:rPr>
          <w:sz w:val="32"/>
          <w:szCs w:val="32"/>
        </w:rPr>
        <w:t>几个月过去了，一切都在慢慢发生变化。当我再次坐在沙发上，这回，并没有那种无法言说的恐慌感。而当我轻轻扭动腰肢的时候，没有任何一种感觉比起平常还要差。这就是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奇迹——它不仅仅是消除身体上的痛苦，更是一种精神上的胜利，是对抗自身困境的一种勇敢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止渴”，或是在某个特别的时候想要逃离现实，他们常常会想象一下那个关于停留、寻求、抵达，以及最后实现宁静与安康的小径。在这个过程中，我们学会了珍惜身边的人，也学会了解释我们内心深处的声音。所以，如果你正经历着类似的磨难，或许可以试试这种方法，因为只有真正面对问题，你才能找到属于你的解药，从而真正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停止渴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wu4mwAU8n1B2BedF9ujvqC21-IECujccnk_K6wzFY6atF3KbyClTlVvGzb82WWAOEdDRwTQKzF5RzsC3kOGfEZzQ3WmCXyL8diHoYTqNct90kImRzQNvfnQ88Peb_egMycifsfj8DNgwQVa3dckOMa__PTN9xYajywCq4_Jve7ScmqTgReF4eB7SVc5YtwcVa9-8w-aJNilvN4RaKnumA.jpg"&gt;&lt;/p&gt;&lt;p&gt;&lt;a href = "/doc/56777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背痛从疼到释然的故事</w:t>
      </w:r>
      <w:r>
        <w:rPr>
          <w:sz w:val="32"/>
          <w:szCs w:val="32"/>
        </w:rPr>
        <w:t>.doc" rel="alternate" download="567774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背痛从疼到释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